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orld Inline Downhill Championship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OLO (Padova) August 4 - 5 – 6, 2006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ITION TRACK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ada provinciale n.43 Castelnuovo - Teolo Mt. 1600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verage drop 12 %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ormer tests on 2004 and 2005 IIDA World Cup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Y FEE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e entry fee, including the events scheduled on Saturday August 5 and Sunday August 6, amounts to Euro 50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l participants shall be given a package including the competition numbers and the invitation for the final Gala dinner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OFFICE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LCLUB Scuola di Pattinaggio A.S.D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Italia, 13 - 35020 Maserà di Padova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 +39</w:t>
        <w:tab/>
        <w:t>049 8860010</w:t>
        <w:tab/>
        <w:t>Fax  +39 049 8861747 Mobile +39 3355256484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ollclub@tiscalinet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@euroskate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andromorandin@euroskate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euroskate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padovagrandprix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(english)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ca</w:t>
        <w:tab/>
        <w:t>+39 3355953490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SECRETARIAT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telnuovo (Teolo) Via Castelnuovo (in front of Hotel Turetta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GISTIC INFO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TELS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stars</w:t>
        <w:tab/>
        <w:t xml:space="preserve">distanza </w:t>
        <w:tab/>
        <w:tab/>
        <w:t>Half Board</w:t>
        <w:tab/>
        <w:t>Full Board</w:t>
        <w:tab/>
        <w:t xml:space="preserve">  overnight double      overnight single  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- - - - - - - - - - - - - - - - -- - - - - - - - - - - - - - - - - - - - - - - - - - - - - - - - - - - - - - - - - - - - - - - - -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***</w:t>
        <w:tab/>
        <w:t>on the track</w:t>
        <w:tab/>
        <w:t xml:space="preserve">48 </w:t>
      </w:r>
      <w:r>
        <w:rPr>
          <w:rFonts w:cs="Arial" w:ascii="Arial" w:hAnsi="Arial"/>
          <w:b/>
          <w:bCs/>
          <w:sz w:val="14"/>
          <w:szCs w:val="14"/>
          <w:lang w:val="en-US"/>
        </w:rPr>
        <w:t>(drinks not incl.)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58  </w:t>
      </w:r>
      <w:r>
        <w:rPr>
          <w:rFonts w:cs="Arial" w:ascii="Arial" w:hAnsi="Arial"/>
          <w:b/>
          <w:bCs/>
          <w:sz w:val="14"/>
          <w:szCs w:val="14"/>
        </w:rPr>
        <w:t>(drinks not incl.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***</w:t>
        <w:tab/>
        <w:t>downtown</w:t>
        <w:tab/>
        <w:t>67</w:t>
        <w:tab/>
        <w:tab/>
        <w:t xml:space="preserve">  77</w:t>
        <w:tab/>
        <w:tab/>
        <w:t xml:space="preserve">  45 + breakfast     60+breakfast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***</w:t>
        <w:tab/>
        <w:t>comp. start</w:t>
        <w:tab/>
        <w:t>53</w:t>
        <w:tab/>
        <w:t xml:space="preserve">   </w:t>
        <w:tab/>
        <w:t xml:space="preserve">  68</w:t>
        <w:tab/>
        <w:tab/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- - - - - - - - - - - - - - - - - -- - - - - - - - - - - - - - - - - - - - - - - - - - - - - - - - - - - - - - - - - - - - - - - - -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RM HOLYDAYS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45</w:t>
        <w:tab/>
        <w:tab/>
        <w:t>65</w:t>
        <w:tab/>
        <w:tab/>
        <w:t>27,5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- - - - - - - - - - - - - - - - - -- - - - - - - - - - - - - - - - - - - - - - - - - - - - - - - - - - - - - - - - - - - - - - - - -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.B. – Prices are meant in Euro, per person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posit: </w:t>
        <w:tab/>
        <w:t>30% upon reservation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ttlement:</w:t>
        <w:tab/>
        <w:t>Upon withdrawal of the voucher at the Competition Office</w:t>
      </w:r>
      <w:r>
        <w:br w:type="page"/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he Hotel reservation shall be confirmed only upon receival of 30% of the total due payment through bank transfer to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LCLUB Scuola di Pattinaggio A.S.D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Italia 13 - 35020 Maserà di Padova (Italia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ank: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POL BANCA SpA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zia di Padova Via Rezzonico, 4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ional bank data BBAN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N   I    ABI   03127   CAB 12100   CONTO   CC0040010888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tional bank data IBAN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65   I031   2712  100C   C004   0010  888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hen send copy to this fax number: +39 049 8861747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EGGIO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sibilità di campeggio nelle vicinanze del campo di calcio con utilizzo spogliatoi e servizi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You can go camping in the nearby football playground using the dressing room and toilettes in the same facilit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AD INDICATIONS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EOLO (Padua district) main distances from: </w:t>
        <w:tab/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IRPORTS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- 30 Km from VENICE Marco Polo International airport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- 50 Km from TREVISO airport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- 80 Km from VERONA Catullo airport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- 100 Km from BOLOGNA airport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ORWAYS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10 km from GRISIGNANO tollbooth Autostrada Milano - Venezia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10 Km from TERME EUGANEE tollbooth Autostrada Padova - Bologna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20 Km from PADOVA OVEST tollbooth Autostrada Milano - Venezia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ILWAY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- 20 Km from Padua train station (connections Milan - Venice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- 10 Km from Abano-Montegrotto train station (connections Padua-Bologna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UTTLE SERVICE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e Organising Committee – with former notice – shall provide a free shuttle service  Airport-Hotel and back, and railway station-Hotel and return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Please , advise in advance the Organization if you need a transfer from Airport to Hotel and back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98" w:right="1798" w:gutter="0" w:header="0" w:top="2008" w:footer="0" w:bottom="200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lclub@tiscalinet.it" TargetMode="External"/><Relationship Id="rId3" Type="http://schemas.openxmlformats.org/officeDocument/2006/relationships/hyperlink" Target="mailto:info@euroskate.it" TargetMode="External"/><Relationship Id="rId4" Type="http://schemas.openxmlformats.org/officeDocument/2006/relationships/hyperlink" Target="mailto:sandromorandin@euroskate.it" TargetMode="External"/><Relationship Id="rId5" Type="http://schemas.openxmlformats.org/officeDocument/2006/relationships/hyperlink" Target="http://www.euroskate.it/" TargetMode="External"/><Relationship Id="rId6" Type="http://schemas.openxmlformats.org/officeDocument/2006/relationships/hyperlink" Target="http://www.padovagrandprix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10:00Z</dcterms:created>
  <dc:creator>Minelli.L</dc:creator>
  <dc:description/>
  <dc:language>en-US</dc:language>
  <cp:lastModifiedBy>Marc</cp:lastModifiedBy>
  <dcterms:modified xsi:type="dcterms:W3CDTF">2006-07-06T19:13:00Z</dcterms:modified>
  <cp:revision>4</cp:revision>
  <dc:subject/>
  <dc:title>World Inline Downhill Championship</dc:title>
</cp:coreProperties>
</file>